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20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mily name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orename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own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untry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ome University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..............................................................................................................</w:t>
      </w:r>
    </w:p>
    <w:p>
      <w:pPr>
        <w:pStyle w:val="Normal"/>
        <w:rPr/>
      </w:pPr>
      <w:r>
        <w:rPr/>
        <w:t>Mobile number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ax number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 (dd/mm/yy):........................................................................................................</w:t>
      </w:r>
    </w:p>
    <w:p>
      <w:pPr>
        <w:pStyle w:val="Normal"/>
        <w:rPr/>
      </w:pPr>
      <w:r>
        <w:rPr/>
        <w:t>Birth place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ionality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anguages spoken: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ale   </w:t>
      </w:r>
      <w:r>
        <w:rPr>
          <w:sz w:val="36"/>
          <w:szCs w:val="36"/>
        </w:rPr>
        <w:t xml:space="preserve">□    </w:t>
      </w:r>
      <w:r>
        <w:rPr/>
        <w:t xml:space="preserve">Female   </w:t>
      </w:r>
      <w:r>
        <w:rPr>
          <w:sz w:val="36"/>
          <w:szCs w:val="36"/>
        </w:rPr>
        <w:t>□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............................................................................................................</w:t>
      </w:r>
    </w:p>
    <w:p>
      <w:pPr>
        <w:pStyle w:val="Normal"/>
        <w:rPr/>
      </w:pPr>
      <w:r>
        <w:rPr/>
        <w:t>Telephone number:.............................................................................................................</w:t>
      </w:r>
    </w:p>
    <w:p>
      <w:pPr>
        <w:pStyle w:val="Normal"/>
        <w:rPr/>
      </w:pPr>
      <w:r>
        <w:rPr/>
        <w:t>Mobile number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 and Interes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are you going to study at U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ave you ever been abroad?</w:t>
      </w:r>
    </w:p>
    <w:p>
      <w:pPr>
        <w:pStyle w:val="Normal"/>
        <w:rPr>
          <w:sz w:val="36"/>
          <w:szCs w:val="36"/>
        </w:rPr>
      </w:pPr>
      <w:r>
        <w:rPr/>
        <w:t xml:space="preserve">Yes  </w:t>
      </w:r>
      <w:r>
        <w:rPr>
          <w:sz w:val="36"/>
          <w:szCs w:val="36"/>
        </w:rPr>
        <w:t xml:space="preserve">□  </w:t>
      </w:r>
      <w:r>
        <w:rPr/>
        <w:t xml:space="preserve">No 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Where?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ow long?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e of arrival (dd/mm/yy):.................................................................................................</w:t>
      </w:r>
    </w:p>
    <w:p>
      <w:pPr>
        <w:pStyle w:val="Normal"/>
        <w:rPr/>
      </w:pPr>
      <w:r>
        <w:rPr/>
        <w:t>Place and time of arrival:.....................................................................................................</w:t>
      </w:r>
    </w:p>
    <w:p>
      <w:pPr>
        <w:pStyle w:val="Normal"/>
        <w:rPr/>
      </w:pPr>
      <w:r>
        <w:rPr/>
        <w:t>Date of departure (dd/mm/yy):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evel (Beginner, Intermediate or Advanced): Spoken: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riten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and interests: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amily/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GB"/>
        </w:rPr>
        <w:t>I prefer to live with a family with children/ adults aged</w:t>
      </w:r>
      <w:r>
        <w:rPr/>
        <w:t>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875"/>
        <w:gridCol w:w="1725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0-6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sz w:val="28"/>
                <w:szCs w:val="28"/>
                <w:lang w:val="en-GB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6-12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12-18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-25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University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lang w:val="en-GB"/>
              </w:rPr>
              <w:t xml:space="preserve">students   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lang w:val="en-GB"/>
              </w:rPr>
              <w:t>I don’t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sz w:val="28"/>
                <w:szCs w:val="28"/>
                <w:lang w:val="en-GB"/>
              </w:rPr>
              <w:t xml:space="preserve">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Mi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 of housing you are most interested in?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House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lat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Semi-detached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 hous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 don’t mind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ere in Castellón would you most like to live?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entre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ar the campus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utskirt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arby villag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mind sharing a room with a family member?: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pends on: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What are your expectations concerning the family?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refer to live in a home with pets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 don’t mind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out fo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e you vegetarian?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/>
      </w:pPr>
      <w:r>
        <w:rPr/>
        <w:t>Do you dislike a specific type of food?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If it’s yes comment what type of food you dislike:</w:t>
      </w:r>
    </w:p>
    <w:p>
      <w:pPr>
        <w:pStyle w:val="Normal"/>
        <w:rPr/>
      </w:pPr>
      <w:r>
        <w:rPr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Do you have allergies to any food?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mok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 you smoke?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/>
      </w:pPr>
      <w:r>
        <w:rPr/>
        <w:t>Is smoking family okay?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  </w:t>
            </w:r>
            <w:r>
              <w:rPr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hereby state that, if selected, I am prepared to participate actively, and follow the principles of the program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_________________________ Signature: 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sz w:val="32"/>
          <w:szCs w:val="32"/>
          <w:lang w:val="en-GB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contact us if you have further questions </w:t>
      </w:r>
      <w:hyperlink r:id="rId2">
        <w:r>
          <w:rPr>
            <w:rStyle w:val="InternetLink"/>
            <w:b/>
          </w:rPr>
          <w:t>gonellm@sg.uji.es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897"/>
      <w:gridCol w:w="2882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bookmarkStart w:id="0" w:name="_1040551674"/>
          <w:bookmarkStart w:id="1" w:name="_1036996932"/>
          <w:bookmarkEnd w:id="0"/>
          <w:bookmarkEnd w:id="1"/>
          <w:r>
            <w:rPr>
              <w:lang w:val="en-US" w:eastAsia="en-US"/>
            </w:rPr>
            <w:object w:dxaOrig="1344" w:dyaOrig="1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7.35pt" filled="f" o:ole="">
                <v:imagedata r:id="rId2" o:title=""/>
              </v:shape>
              <o:OLEObject Type="Embed" ProgID="" ShapeID="ole_rId1" DrawAspect="Content" ObjectID="_830254738" r:id="rId1"/>
            </w:object>
          </w:r>
        </w:p>
      </w:tc>
      <w:tc>
        <w:tcPr>
          <w:tcW w:w="3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 xml:space="preserve">OFICINA DE RELACIONES INTERNACIONALES </w:t>
          </w:r>
        </w:p>
        <w:p>
          <w:pPr>
            <w:pStyle w:val="Header"/>
            <w:jc w:val="right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UNIVERSITAT JAUME I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lang w:val="es-ES"/>
            </w:rPr>
            <w:t>Family programme</w:t>
          </w:r>
        </w:p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Sol.licitud de l’estudiant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Student application form</w:t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ellm@sg.uji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8:00Z</dcterms:created>
  <dc:creator>Servei d'Informàtica</dc:creator>
  <dc:description/>
  <cp:keywords/>
  <dc:language>en-US</dc:language>
  <cp:lastModifiedBy>Leonie Wedemeier</cp:lastModifiedBy>
  <dcterms:modified xsi:type="dcterms:W3CDTF">2014-06-25T08:58:00Z</dcterms:modified>
  <cp:revision>2</cp:revision>
  <dc:subject/>
  <dc:title>    </dc:title>
</cp:coreProperties>
</file>